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DI 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(art.47 del D.P.R.  </w:t>
      </w:r>
      <w:r>
        <w:rPr>
          <w:b/>
          <w:sz w:val="24"/>
          <w:szCs w:val="24"/>
        </w:rPr>
        <w:t>28 dicembre 2000, n. 4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 - ANNO 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DI CONCESSIONE IN USO GRATUI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……………………………………………………………………………………, C.F……………………………..…………..………., nato/a a ………………..…………………… il …………………………………  e residente a …………………………………………………. in Via……………………………………………………………….………………… n. ………..,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……………………………………………., mail ……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…………….. della/e unità immobiliare/i sita/e in Comune di Mezzomerico, Via ……………………………………… n. ………………iscritta/e al Catasto Fabbricati a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3"/>
        <w:gridCol w:w="1683"/>
        <w:gridCol w:w="1844"/>
        <w:gridCol w:w="1630"/>
        <w:gridCol w:w="1271"/>
        <w:gridCol w:w="1549"/>
      </w:tblGrid>
      <w:tr>
        <w:trPr>
          <w:trHeight w:val="4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EL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LTER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SSESSO</w:t>
            </w:r>
          </w:p>
        </w:tc>
      </w:tr>
      <w:tr>
        <w:trPr>
          <w:trHeight w:val="3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itolare 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sapevole che le dichiarazioni mendaci, la falsità negli atti e l’uso di atti  falsi sono puniti ai sensi del Codice Penale e delle leggi speciali in materia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fini dell’applicazione dell’aliquota agevolata per il pagamento dell’IMU ANNO ……………</w:t>
      </w:r>
      <w:bookmarkStart w:id="0" w:name="_GoBack"/>
      <w:bookmarkEnd w:id="0"/>
      <w:r>
        <w:rPr>
          <w:sz w:val="24"/>
          <w:szCs w:val="24"/>
        </w:rPr>
        <w:t xml:space="preserve">, che tali fabbricati sono stati concessi in </w:t>
      </w:r>
      <w:r>
        <w:rPr>
          <w:b/>
          <w:sz w:val="24"/>
          <w:szCs w:val="24"/>
          <w:u w:val="single"/>
        </w:rPr>
        <w:t>uso gratuito</w:t>
      </w:r>
      <w:r>
        <w:rPr>
          <w:sz w:val="24"/>
          <w:szCs w:val="24"/>
        </w:rPr>
        <w:t xml:space="preserve"> al seguente sogget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 e nome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do di parentel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orrenza 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Data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spacing w:lineRule="auto" w:line="360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c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5c4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04:00Z</dcterms:created>
  <dc:creator>Comune Mezzomerico</dc:creator>
  <dc:description/>
  <dc:language>en-US</dc:language>
  <cp:lastModifiedBy>Comune Mezzomerico</cp:lastModifiedBy>
  <dcterms:modified xsi:type="dcterms:W3CDTF">2022-05-1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