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95250</wp:posOffset>
                </wp:positionV>
                <wp:extent cx="61048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CHIESTA RIMBORSO 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0.7pt;mso-wrap-distance-left:9.05pt;mso-wrap-distance-right:9.05pt;mso-wrap-distance-top:0pt;mso-wrap-distance-bottom:0pt;margin-top:-7.5pt;mso-position-vertical-relative:text;margin-left: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ICHIESTA RIMBORSO 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95" w:leader="none"/>
        </w:tabs>
        <w:autoSpaceDE w:val="false"/>
        <w:spacing w:lineRule="exact" w:line="510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2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6" w:leader="none"/>
        </w:tabs>
        <w:autoSpaceDE w:val="false"/>
        <w:spacing w:lineRule="exact" w:line="2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366" w:leader="none"/>
        </w:tabs>
        <w:autoSpaceDE w:val="false"/>
        <w:spacing w:lineRule="exac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4366" w:leader="none"/>
        </w:tabs>
        <w:autoSpaceDE w:val="false"/>
        <w:spacing w:lineRule="exact" w:line="225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Al COMUNE DI MEZZOMERICO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ervizio Tributi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getto: Richiesta rimborso TARI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Il/La sottoscritto/a </w:t>
      </w:r>
      <w:r>
        <w:rPr>
          <w:rFonts w:cs="Book Antiqua" w:ascii="Book Antiqua" w:hAnsi="Book Antiqua"/>
        </w:rPr>
        <w:t>…………………………………….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a ...................................................………………...........…Prov……... il 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codice fiscale ...................................................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in ………………………………………..………………….Prov............ CAP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……………………………………………………………………….…………………………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………………… fax…………………… email………………………………………………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DA COMPILARE SOLO IN CASO DI PERSONA GIURIDICA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legale rappresentante de ………………………….…………...………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sede legale in ………………………………………………………………………………...…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dice fiscale ...................................................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OLTRA DOMANDA DI RIMBORSO TARI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per l’anno/gli anni d’imposta: …………………………………………. Pari ad €……………………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la seguente motivazione: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al fine allega la seguente documentazio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pia delle ricevute di versamento dell’imposta 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05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Chiede inoltre che il rimborso venga effettuato a favore del richied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accredito su conto corrente  cod. IBAN ………………….….…………………….……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so la Banca …………………………… Filiale di 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compensazione sull’anno ………………………………………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Attenzione: l’eventuale variazione del conto corrente bancario o postale con relative coordinate bancarie, se modificate, deve essere tempestivamente comunicata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17"/>
          <w:szCs w:val="17"/>
        </w:rPr>
      </w:pPr>
      <w:r>
        <w:rPr>
          <w:rFonts w:eastAsia="Book Antiqua" w:cs="Book Antiqua" w:ascii="Book Antiqua" w:hAnsi="Book Antiqua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ichiaro inoltre </w:t>
      </w:r>
      <w:r>
        <w:rPr/>
        <w:t>di avere ottenuto le informazioni preventive di cui all’art.13 del D.Lgs.196/2003 in particolare sulla natura obbligatoria del conferimento dei dati di cui sopra e del loro utilizzo limitato esclusivamente a fini istitu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/>
        <w:t xml:space="preserve">Data </w:t>
      </w:r>
      <w:r>
        <w:rPr>
          <w:sz w:val="18"/>
        </w:rPr>
        <w:t>_____________________________                                                                          ___________________________________</w:t>
      </w:r>
    </w:p>
    <w:p>
      <w:pPr>
        <w:pStyle w:val="Normal"/>
        <w:ind w:left="7200" w:firstLine="720"/>
        <w:jc w:val="both"/>
        <w:rPr>
          <w:color w:val="FF0000"/>
          <w:sz w:val="18"/>
        </w:rPr>
      </w:pPr>
      <w:r>
        <w:rPr/>
        <w:t>(firma)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w="11906" w:h="16838"/>
      <w:pgMar w:left="357" w:right="35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5" w:leader="none"/>
      </w:tabs>
      <w:autoSpaceDE w:val="false"/>
      <w:spacing w:lineRule="exact" w:line="22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 Antiqua" w:hAnsi="Book Antiqua" w:cs="Book Antiqu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continuo">
    <w:name w:val="Corpo del testo continuo"/>
    <w:basedOn w:val="TextBody"/>
    <w:qFormat/>
    <w:pPr>
      <w:keepNext w:val="true"/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6:00Z</dcterms:created>
  <dc:creator>fpincelli</dc:creator>
  <dc:description/>
  <cp:keywords/>
  <dc:language>en-US</dc:language>
  <cp:lastModifiedBy>Comune Mezzomerico</cp:lastModifiedBy>
  <cp:lastPrinted>2012-02-23T11:29:00Z</cp:lastPrinted>
  <dcterms:modified xsi:type="dcterms:W3CDTF">2022-05-19T11:06:00Z</dcterms:modified>
  <cp:revision>3</cp:revision>
  <dc:subject/>
  <dc:title/>
</cp:coreProperties>
</file>