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OMUNE DI MEZZOMERICO</w:t>
      </w:r>
    </w:p>
    <w:p>
      <w:pPr>
        <w:pStyle w:val="TextBody"/>
        <w:ind w:left="5632" w:right="2125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a Santa Maria, 10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8040 MEZZOMERICO (NO)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fo@pec.comune.mezzomerico.no.it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ind w:left="386" w:right="385" w:hanging="1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DOMANDA DI PARTECIPAZIONE BANDO DI GARA PER AFFIDAMENTO IN CONCESSIONE DEL CENTRO ESTIVO COMUNALE - ANNI 2025 – 2026 - 2027</w:t>
      </w:r>
    </w:p>
    <w:p>
      <w:pPr>
        <w:pStyle w:val="TextBody"/>
        <w:spacing w:before="11" w:after="0"/>
        <w:rPr>
          <w:rFonts w:ascii="Calibri" w:hAnsi="Calibri" w:cs="Calibri"/>
          <w:sz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di partecipa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_______________________________________________________ </w:t>
      </w:r>
      <w:r>
        <w:rPr>
          <w:rFonts w:cs="Calibri" w:ascii="Calibri" w:hAnsi="Calibri"/>
          <w:sz w:val="20"/>
          <w:szCs w:val="20"/>
        </w:rPr>
        <w:t>obbligator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Heading1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to dell’Operatore Economico rappresen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d organizzare il servizio di centro estivo alle condizioni indicate nel Bando di Gara pubblicato il 07/03/2025 e relativo CAPITOLATO.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Calibri"/>
        </w:rPr>
        <w:t>di essere iscritto alla C.C.I.A.A. nel ramo di attività compatibile con quello oggetto di selezione (Requisito Idoneità Professionale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di possedere l’abilitazione sul portale  </w:t>
      </w:r>
      <w:hyperlink r:id="rId2">
        <w:r>
          <w:rPr>
            <w:rStyle w:val="InternetLink"/>
            <w:rFonts w:cs="Calibri"/>
            <w:b/>
          </w:rPr>
          <w:t>www.acquistinretepa.it</w:t>
        </w:r>
      </w:hyperlink>
      <w:r>
        <w:rPr>
          <w:rFonts w:cs="Calibri"/>
        </w:rPr>
        <w:t xml:space="preserve"> al “bando “Servizi” – categoria “Servizi Sociali” entro la data di presentazione della domanda di partecipazione al bando di gara previsto dal presente 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Calibri"/>
        </w:rPr>
        <w:t>di essere in possesso dei requisiti di ordine generale e non incorrere nei motivi di esclusione di cui agli artt. 94-95-96-97 del D.Lgs. 36/2023 e s.m.i. (Requisiti di ordine generale)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Calibri"/>
        </w:rPr>
        <w:t>di aver svolto nel triennio precedente alla pubblicazione del presente avviso servizi analoghi a quelli per il quale si manifesta interesse, effettuato per conto di soggetti pubblici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consapevole che la documentazione presentata comprensiva di preventivo verrà valutata dal Responsabile del Servizio che procederà con successivo affidamento tramite piattaforma informatica su MEPA.</w:t>
      </w:r>
    </w:p>
    <w:p>
      <w:pPr>
        <w:pStyle w:val="Paragrafoelenco"/>
        <w:spacing w:lineRule="auto" w:line="256" w:before="0" w:after="16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ascii="Arial" w:hAnsi="Arial" w:cs="Calibri"/>
          <w:color w:val="000000"/>
          <w:sz w:val="22"/>
        </w:rPr>
      </w:pPr>
      <w:r>
        <w:rPr>
          <w:rFonts w:cs="Calibri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impegnarsi a dare immediata notizia all’Amministrazione di ogni eventuale variazione intervenuta nei dati suespost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consapevole che la manifestazione di interesse non vincola in alcun modo l’Amministrazione e non costituisce diritto o interesse legittimo a favore dei soggetti coinvolti e di accettare tutte le condizioni presenti e pubblicate nell’avviso esplorativo della presente indagine di merca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__/__/____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.B. Allegar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Mod. B – Proposta progettua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All. C – Capitolato Speciale per la concessione regolarmente sottoscrit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- Cop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del documento di identità personale del dichiarante</w:t>
      </w:r>
      <w:r>
        <w:rPr>
          <w:rFonts w:cs="Calibri" w:ascii="Calibri" w:hAnsi="Calibri"/>
          <w:b/>
        </w:rPr>
        <w:t xml:space="preserve">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hadow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8:00Z</dcterms:created>
  <dc:creator>Municipio di Castellazzo</dc:creator>
  <dc:description/>
  <cp:keywords/>
  <dc:language>en-US</dc:language>
  <cp:lastModifiedBy>Account Microsoft</cp:lastModifiedBy>
  <cp:lastPrinted>2025-02-28T11:57:00Z</cp:lastPrinted>
  <dcterms:modified xsi:type="dcterms:W3CDTF">2025-04-01T07:41:00Z</dcterms:modified>
  <cp:revision>7</cp:revision>
  <dc:subject/>
  <dc:title>COMUNE DI CASTELLAZZO NOVARESE</dc:title>
</cp:coreProperties>
</file>