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OMUNE DI MEZZOMERICO</w:t>
      </w:r>
    </w:p>
    <w:p>
      <w:pPr>
        <w:pStyle w:val="TextBody"/>
        <w:ind w:left="5632" w:right="2125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a Santa Maria, 10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8040 MEZZOMERICO (NO)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fo@pec.comune.mezzomerico.no.it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BANDO PER L’ AFFIDAMENTO IN CONCESSIONE D’USO DEI LOCALI COMUNALI DESTINATI A MICRONIDO. - COMUNE DI MEZZOMERICO, VIA ARNELLO</w:t>
      </w:r>
    </w:p>
    <w:p>
      <w:pPr>
        <w:pStyle w:val="TextBody"/>
        <w:spacing w:before="11" w:after="0"/>
        <w:rPr>
          <w:rFonts w:ascii="Calibri" w:hAnsi="Calibri" w:cs="Calibri"/>
          <w:sz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PRALLUO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, nella sua qualità di Responsabile del Servizio ovvero incaricato dal Responsabile del Servizio e dipendente comunale, per conto della Ditta ___________________________________ con sede in _________________________, qui rappresentata dal Sig. ___________________________________________________, legale rappresentante, ovvero dal Sig. _________________________________________ munito di idonea e valida procura.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ED ATTE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è recata sui luoghi dove deve eseguirsi il servizi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preso conoscenza della limitazione dell’attività che è possibile esercitare legata solo all’attività di micronid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preso conoscenza delle condizioni locali e di tutte le circostanze generali e particolari che possono influire sulla determinazione dell’offerta e delle condizioni contrattuali che possono influire sull’esecuzione del servizio e di aver giudicato l’offerta presentata remunerativ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preso conoscenza delle prescrizioni che regolano la gara nonché del capitolato d’oneri e dello schema di contratto di conces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preso esatta cognizione e visione delle attrezzature esistent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preso esatta cognizione e visione dei locali oggetto della concessione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zomerico, _______________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TTA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PENDENTE COMUNALE ____________________________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hadow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color w:val="3366FF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6:00Z</dcterms:created>
  <dc:creator>Municipio di Castellazzo</dc:creator>
  <dc:description/>
  <cp:keywords/>
  <dc:language>en-US</dc:language>
  <cp:lastModifiedBy>Account Microsoft</cp:lastModifiedBy>
  <cp:lastPrinted>2024-07-18T18:06:00Z</cp:lastPrinted>
  <dcterms:modified xsi:type="dcterms:W3CDTF">2025-04-22T14:14:00Z</dcterms:modified>
  <cp:revision>3</cp:revision>
  <dc:subject/>
  <dc:title>COMUNE DI CASTELLAZZO NOVARESE</dc:title>
</cp:coreProperties>
</file>