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ezzomerico (NO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MEZZOMERI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Mezzomerico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 – Ambito soggettivo di applicaz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 – Incarichi di collaborazione extraistituzionali con soggetti ter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2 – Utilizzo delle tecnologie informatich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3 – Utilizzo dei mezzi di informazione e dei social medi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5 - Disposizioni particolari per i Responsabili dei servizi/titolari di P.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7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9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0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5:00Z</dcterms:created>
  <dc:creator>(revisione m.f. 09/08/2012)</dc:creator>
  <dc:description/>
  <cp:keywords/>
  <dc:language>en-US</dc:language>
  <cp:lastModifiedBy>Account Microsoft</cp:lastModifiedBy>
  <cp:lastPrinted>2024-02-20T10:55:00Z</cp:lastPrinted>
  <dcterms:modified xsi:type="dcterms:W3CDTF">2024-02-20T09:55:00Z</dcterms:modified>
  <cp:revision>6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