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2590</wp:posOffset>
            </wp:positionV>
            <wp:extent cx="684530" cy="838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sz w:val="44"/>
          <w:szCs w:val="44"/>
        </w:rPr>
        <w:t>COMUNE DI MEZZOMERICO</w:t>
      </w:r>
    </w:p>
    <w:p>
      <w:pPr>
        <w:pStyle w:val="Header"/>
        <w:spacing w:lineRule="exact" w:line="80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Header"/>
        <w:spacing w:lineRule="exact" w:line="200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PROVINCIA DI NOVARA</w:t>
      </w:r>
    </w:p>
    <w:p>
      <w:pPr>
        <w:pStyle w:val="Header"/>
        <w:spacing w:lineRule="exact" w:line="20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C.A.P. 28040 - CODICE FISCALE 80092100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Area Amministrativa – Demografic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ORSO PUBBLICO PER TITOLI ED  ESAMI PER IL CONFERIMENTO DI N. 1 POSTO DI CATEGORIA C1 (INIZIALE C1 – C6) – ALL’AREA AMMINISTRATIVA – UFFICIO SERVIZI DEMOGRAFICI – A TEMPO PIENO E INDETERMINA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che, presa visione delle domande di ammissione pervenute, le prove selettive saranno precedute da una preselezione, così come previsto dal ban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prova di preselezione si terrà il giorno Martedì   21 gennaio 2020, alle ore 15.00, presso la  sala polivalente comunale  “CASON” – via Matacci n. 4 – all’incrocio con Via Vaprio d’Agogna  –Mezzomerico (NO)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tti i candidati, che non abbiano ricevuta espressa comunicazione di esclusione, sono tenuti a presentarsi nella data, nell’ora e nel luogo sopra indicati, muniti di un dei documenti previsti dalle vigenti norme, attestanti l’identità personale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a comunicazione, pubblicata all’Albo Pretorio e sul sito internet del Comune, costituisce notifica ad ogni effetto di legge e sostituisce ogni altro tipo di comunicazione ai candida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eselezione consisterà in un questionario a risposta multipla ad oggetto tutte le materie indicate nel bando. Saranno ammessi alle prove successive i primi venti (20)  classificati che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supereranno la prova selettiva con un punteggio non inferiore a 21/30, nonché tutti coloro che avranno conseguito il medesimo punteggio dell’ultimo ammesso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zzomerico, 31 dicembre 2019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SEGRETARIO GENERALE                                                                                        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OTT.GIOVANNI BOGGI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b5d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2357a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1e3b5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e3b5d"/>
    <w:pPr>
      <w:tabs>
        <w:tab w:val="clear" w:pos="68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0:26:00Z</dcterms:created>
  <dc:creator>valter</dc:creator>
  <dc:description/>
  <dc:language>it-IT</dc:language>
  <cp:lastModifiedBy>Anagrafe</cp:lastModifiedBy>
  <cp:lastPrinted>2019-07-29T16:41:00Z</cp:lastPrinted>
  <dcterms:modified xsi:type="dcterms:W3CDTF">2019-12-30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